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云筑孵化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510540</wp:posOffset>
                </wp:positionV>
                <wp:extent cx="152082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22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19.75pt;height:25.4pt;mso-wrap-distance-left:9.05pt;mso-wrap-distance-right:9.05pt;mso-wrap-distance-top:0pt;mso-wrap-distance-bottom:0pt;margin-top:40.2pt;mso-position-vertical-relative:text;margin-left:38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编号：</w:t>
                      </w:r>
                      <w:r>
                        <w:rPr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992"/>
        <w:gridCol w:w="1843"/>
        <w:gridCol w:w="1276"/>
        <w:gridCol w:w="1276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目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入驻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类型（孵化项目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学生双创项目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毕业院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创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要工作或创业经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核心团队介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主要内容包括核心团队成员的姓名、年龄、学历、专业技能、工作经验、项目担当等）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仿宋" w:hAnsi="仿宋" w:cs="仿宋"/>
                <w:b/>
                <w:b/>
                <w:color w:val="000000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项目可行性与创新性分析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可行性分析包括产品及其特点、技术原理、实施方案、资金投入与需求等；创新性分析包括国内外研究开发现状、理论创新、技术创新或应用创新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展前景综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主要内容包括主要用途、市场前景、经济与社会效益、商业模式、收入来源、风险应对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审批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孵化部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院领导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2:00Z</dcterms:created>
  <dc:creator>User</dc:creator>
  <dc:description/>
  <dc:language>en-US</dc:language>
  <cp:lastModifiedBy>a</cp:lastModifiedBy>
  <cp:lastPrinted>2021-10-08T14:38:00Z</cp:lastPrinted>
  <dcterms:modified xsi:type="dcterms:W3CDTF">2021-11-16T06:39:05Z</dcterms:modified>
  <cp:revision>3</cp:revision>
  <dc:subject/>
  <dc:title>南京紫金（建邺）特别社区创业苗圃选苗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762FE8D042858CF8B797E66DCBE6</vt:lpwstr>
  </property>
  <property fmtid="{D5CDD505-2E9C-101B-9397-08002B2CF9AE}" pid="3" name="KSOProductBuildVer">
    <vt:lpwstr>2052-11.1.0.11045</vt:lpwstr>
  </property>
</Properties>
</file>